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：</w:t>
      </w:r>
    </w:p>
    <w:p>
      <w:pPr>
        <w:pStyle w:val="Normal"/>
        <w:spacing w:lineRule="exact" w:line="560"/>
        <w:ind w:left="-718" w:firstLine="71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国家认监委能力验证计划项目申报表</w:t>
      </w:r>
    </w:p>
    <w:p>
      <w:pPr>
        <w:pStyle w:val="Normal"/>
        <w:spacing w:lineRule="exact" w:line="560"/>
        <w:ind w:left="-718" w:firstLine="71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31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587"/>
        <w:gridCol w:w="3541"/>
      </w:tblGrid>
      <w:tr>
        <w:trPr>
          <w:trHeight w:val="49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测参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可填写多项）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推荐的检测方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可填写多项）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申报单位</w:t>
            </w:r>
          </w:p>
        </w:tc>
        <w:tc>
          <w:tcPr>
            <w:tcW w:w="71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（</w:t>
            </w: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传真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移动电话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立项依据（项目可行性、重要性、意义的阐述）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报单位在该领域检测资质的说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是否已获得该检测项目的资质认定或认可，是否是该项目的标准制定单位等）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申报单位能力水平描述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包括项目单位承担过的能力验证活动、标准制修订、科研等情况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经费估算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大致参加的实验室数量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大致实施计划（拟采用样品、样品制备、评价方法等）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说明事项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60"/>
        <w:ind w:left="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联系人、联系电话和邮箱栏必须填写两位联系人的信息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对以上内容真实性负责。</w:t>
      </w:r>
    </w:p>
    <w:p>
      <w:pPr>
        <w:pStyle w:val="Normal"/>
        <w:spacing w:lineRule="exact" w:line="560"/>
        <w:ind w:firstLine="626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62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单位盖章）                                     </w:t>
      </w:r>
    </w:p>
    <w:p>
      <w:pPr>
        <w:pStyle w:val="Normal"/>
        <w:spacing w:lineRule="exact" w:line="560"/>
        <w:ind w:firstLine="718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58:00Z</dcterms:created>
  <dc:creator>牛立烨/宣传处/办公室/cnca/aqsiq</dc:creator>
  <dc:description/>
  <cp:keywords/>
  <dc:language>en-US</dc:language>
  <cp:lastModifiedBy>牛立烨/宣传处/办公室/cnca/aqsiq</cp:lastModifiedBy>
  <dcterms:modified xsi:type="dcterms:W3CDTF">2009-12-21T07:58:00Z</dcterms:modified>
  <cp:revision>1</cp:revision>
  <dc:subject/>
  <dc:title>附件：</dc:title>
</cp:coreProperties>
</file>